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士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本流程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获得毕业资格→论文查重→论文送审→答辩申请</w:t>
      </w:r>
    </w:p>
    <w:p>
      <w:pPr>
        <w:pStyle w:val="Normal"/>
        <w:ind w:firstLine="2072"/>
        <w:rPr/>
      </w:pPr>
      <w:r>
        <w:rPr>
          <w:rFonts w:cs="宋体;SimSun" w:ascii="宋体;SimSun" w:hAnsi="宋体;SimSun"/>
          <w:b/>
          <w:sz w:val="32"/>
          <w:szCs w:val="32"/>
        </w:rPr>
        <w:t>→</w:t>
      </w:r>
      <w:r>
        <w:rPr>
          <w:b/>
          <w:sz w:val="32"/>
          <w:szCs w:val="32"/>
        </w:rPr>
        <w:t>答辩→学位申请→等待领取毕业证和学位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怎样获得毕业资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80"/>
        <w:gridCol w:w="5532"/>
        <w:gridCol w:w="133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个人操作（或要求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绩单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保学分和选修方向无误，并进入个人系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学籍管理和毕业离校管理，维护基本信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打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完整试卷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套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与计划一致，任课老师签字，非考试性质的课程要有教师评语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在职工程硕士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交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次，网上提交和纸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汇总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，分表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份（自讲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放最前面），自讲稿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份，均有导师签字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实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校内、外导师签字，实习单位打分、盖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学生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报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提交和纸质（注意：开题日期不晚于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学期，学生、导师、教研室签字）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注：不同类别学生对应不同类型开题报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展报告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按时间先后顺序依次网上提交至少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份和纸质（注意：开题在前，进展在后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中期报告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在职工程硕士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资格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学院进行毕业资格审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资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单；成绩单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实践报告（专业学位）；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材料（在职工程硕士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查重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审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论文送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80"/>
        <w:gridCol w:w="5532"/>
        <w:gridCol w:w="133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个人操作（或要求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查重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导师同意，定稿后送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人只有一次查重机会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形式审查合格证明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出具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位或以上建议评审专家名单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5" w:hanging="1405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科学学位：</w:t>
            </w:r>
            <w:r>
              <w:rPr>
                <w:sz w:val="28"/>
                <w:szCs w:val="28"/>
              </w:rPr>
              <w:t>副高及以上职称，至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为校外同行专家</w:t>
            </w:r>
          </w:p>
          <w:p>
            <w:pPr>
              <w:pStyle w:val="Normal"/>
              <w:ind w:left="1405" w:hanging="1405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学位和在职工程硕士：</w:t>
            </w:r>
            <w:r>
              <w:rPr>
                <w:sz w:val="28"/>
                <w:szCs w:val="28"/>
              </w:rPr>
              <w:t>副高及以上职称，至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为第三方企业或研究所同行专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审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审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将评阅表和毕业论文送至评阅专家，并将专家评阅意见表返回学院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进入答辩申请环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家意见全部返回，同意答辩后，进入答辩申请环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三、</w:t>
      </w:r>
      <w:r>
        <w:rPr/>
        <w:t>申请答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82"/>
        <w:gridCol w:w="696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个人操作（或要求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研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提交和提供纸质封面、目录、论文首页复印件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EI</w:t>
            </w:r>
            <w:r>
              <w:rPr>
                <w:sz w:val="28"/>
                <w:szCs w:val="28"/>
              </w:rPr>
              <w:t>论文提供全文和检索号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提供公开号或专利号，并提供复印件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信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护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和核对学位信息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（正式提交前，先导出</w:t>
            </w:r>
            <w:r>
              <w:rPr>
                <w:sz w:val="28"/>
                <w:szCs w:val="28"/>
              </w:rPr>
              <w:t>word</w:t>
            </w:r>
            <w:r>
              <w:rPr>
                <w:sz w:val="28"/>
                <w:szCs w:val="28"/>
              </w:rPr>
              <w:t>格式打印，签名并在反面粘贴身份证正反复印件，交学院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阅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将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评阅专家信息录入系统，并保存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成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，同“论文评审专家”要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时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登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入答辩时间和地点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答辩和学位成果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入“科研成果”，并保存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出学位申请书线上内容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“我的学位信息”主页面最下面“学位申请书线上内容”导出并打印“基本信息”、“学术成果”和“评阅人并答辩委员”，用于制作学位申请书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提交答辩和学位申请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“我的学位信息”主页面最下面提交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纸质学位申请书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研究生院</w:t>
            </w:r>
            <w:r>
              <w:rPr>
                <w:b/>
                <w:sz w:val="28"/>
                <w:szCs w:val="28"/>
              </w:rPr>
              <w:t>“下载中心”</w:t>
            </w:r>
            <w:r>
              <w:rPr>
                <w:sz w:val="28"/>
                <w:szCs w:val="28"/>
              </w:rPr>
              <w:t>下载</w:t>
            </w:r>
            <w:r>
              <w:rPr>
                <w:b/>
                <w:sz w:val="28"/>
                <w:szCs w:val="28"/>
              </w:rPr>
              <w:t>相应学位申请书</w:t>
            </w:r>
            <w:r>
              <w:rPr>
                <w:sz w:val="28"/>
                <w:szCs w:val="28"/>
              </w:rPr>
              <w:t>，将“答辩批复”及前面部分制作好。（</w:t>
            </w:r>
            <w:r>
              <w:rPr>
                <w:b/>
                <w:sz w:val="28"/>
                <w:szCs w:val="28"/>
              </w:rPr>
              <w:t>注意</w:t>
            </w:r>
            <w:r>
              <w:rPr>
                <w:sz w:val="28"/>
                <w:szCs w:val="28"/>
              </w:rPr>
              <w:t>：不填写成绩单，学生本人和导师应在相应位置签字，不装订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初审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将纸质版学位申请书和论文评阅意见表交学院审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批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从学院获得，答辩秘书到学院领取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在职工程硕士交学位办批复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决票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秘书到学院领取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评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秘书到学院领取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准备答辩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答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80"/>
        <w:gridCol w:w="5710"/>
        <w:gridCol w:w="115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按校“学位工作手册”要求进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评优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答辩委员会和导师同意，确定是否评为优秀毕业论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决议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秘书统一提交本实验室所有学生的“答辩委员会决议电子档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表决票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秘书提交到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五、</w:t>
      </w:r>
      <w:r>
        <w:rPr/>
        <w:t>申请学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34"/>
        <w:gridCol w:w="4576"/>
        <w:gridCol w:w="203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操作（或要求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申请书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学位申请书要求，按顺序用胶水左侧粘贴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学位和在职工程硕士统一用“工程硕士学位申请书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答辩后修改好的毕业论文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秘书统一提交本实验室所有学生按专家意见修改后的包含封面、摘要等完整论文</w:t>
            </w:r>
            <w:r>
              <w:rPr>
                <w:b/>
                <w:sz w:val="28"/>
                <w:szCs w:val="28"/>
              </w:rPr>
              <w:t>电子档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、学生本人签字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简况表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份，并由导师、学生本人签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3:00Z</dcterms:created>
  <dc:creator>微软用户</dc:creator>
  <dc:description/>
  <cp:keywords/>
  <dc:language>en-US</dc:language>
  <cp:lastModifiedBy>aggie</cp:lastModifiedBy>
  <dcterms:modified xsi:type="dcterms:W3CDTF">2013-12-03T02:26:00Z</dcterms:modified>
  <cp:revision>31</cp:revision>
  <dc:subject/>
  <dc:title>博</dc:title>
</cp:coreProperties>
</file>