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川大财〔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标宋" w:hAnsi="华文标宋" w:eastAsia="华文标宋" w:cs="宋体;SimSun"/>
          <w:b/>
          <w:b/>
          <w:bCs/>
          <w:kern w:val="0"/>
          <w:sz w:val="44"/>
          <w:szCs w:val="44"/>
        </w:rPr>
      </w:pPr>
      <w:r>
        <w:rPr>
          <w:rFonts w:ascii="华文标宋" w:hAnsi="华文标宋" w:cs="宋体;SimSun" w:eastAsia="华文标宋"/>
          <w:b/>
          <w:bCs/>
          <w:kern w:val="0"/>
          <w:sz w:val="44"/>
          <w:szCs w:val="44"/>
        </w:rPr>
        <w:t>四川大学科研经费管理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学院、所、中心等单位填报）</w:t>
      </w:r>
    </w:p>
    <w:p>
      <w:pPr>
        <w:pStyle w:val="Normal"/>
        <w:widowControl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（所、中心、国家级科研基地）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           填报日期：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月   日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451"/>
        <w:gridCol w:w="710"/>
        <w:gridCol w:w="2715"/>
      </w:tblGrid>
      <w:tr>
        <w:trPr>
          <w:trHeight w:val="30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项目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查项目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1069" w:hRule="atLeast"/>
        </w:trPr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教育部财政部关于加强中央部门所属高校科研经费管理的意见》（教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、《教育部关于进一步规范高校科研行为的意见》（教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、《教育部关于进一步加强高校科研项目管理的意见》（教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学习并向全体科研人员传达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90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关于印发〈教育部财政部关于加强中央部门所属高校科研经费管理的意见〉等三个文件精神，进一步落实严格规范相关科研项目和经费管理的若干规定》的通知》（川大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3]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学习并向全体科研人员传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四川大学科学技术研究经费管理办法》（川大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1]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学习并向全体科研人员传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四川大学科学技术研究经费使用报销规定》（川大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学习并向全体科研人员传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四川大学人文社科科研经费管理办法（暂行）》（川大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学习并向全体科研人员传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四川大学人文社科科研经费使用报销规定》（川大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2]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3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组织学习并向全体科研人员传达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经费监管机制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职责是否明确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分管院领导：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具体办事部门：</w:t>
            </w:r>
          </w:p>
        </w:tc>
      </w:tr>
      <w:tr>
        <w:trPr>
          <w:trHeight w:val="567" w:hRule="atLeast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督促项目负责人按照项目任务书（合同）和项目经费预算开展科研工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督促项目负责人严格执行学校关于科研经费报销的纵向经费“十三不准”、横向经费“九不准”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发放过程中，是否按规定履行了相应监管职责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trike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strike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Calibri" w:hAnsi="Calibri"/>
                <w:strike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单位负责人（签字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85" w:right="1508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标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7">
    <w:name w:val="17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9:00Z</dcterms:created>
  <dc:creator>微软用户</dc:creator>
  <dc:description/>
  <cp:keywords/>
  <dc:language>en-US</dc:language>
  <cp:lastModifiedBy>最终幻想</cp:lastModifiedBy>
  <cp:lastPrinted>2013-04-12T15:37:00Z</cp:lastPrinted>
  <dcterms:modified xsi:type="dcterms:W3CDTF">2013-04-12T07:49:00Z</dcterms:modified>
  <cp:revision>2</cp:revision>
  <dc:subject/>
  <dc:title>关于开展科研经费使用情况自查工作的通知</dc:title>
</cp:coreProperties>
</file>