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  <w:effect w:val="blinkBackground"/>
        </w:rPr>
        <w:t>（博士）</w:t>
      </w:r>
      <w:r>
        <w:rPr>
          <w:b/>
          <w:sz w:val="32"/>
          <w:szCs w:val="32"/>
        </w:rPr>
        <w:t>基本流程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获得毕业资格→论文查重→论文送审→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申请→答辩→学位申请→提交分委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怎样获得毕业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532"/>
        <w:gridCol w:w="13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保学分和选修方向无误，并进入个人系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学籍管理和毕业离校管理，维护基本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打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试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套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试卷必须要有封面</w:t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次，网上提交和纸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分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份（自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放最前面），自讲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均有导师签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提前攻博</w:t>
            </w:r>
            <w:r>
              <w:rPr>
                <w:sz w:val="28"/>
                <w:szCs w:val="28"/>
              </w:rPr>
              <w:t>15+20</w:t>
            </w:r>
            <w:r>
              <w:rPr>
                <w:sz w:val="28"/>
                <w:szCs w:val="28"/>
              </w:rPr>
              <w:t>次，分别用硕士和博士学号分别提交。提交内容同上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网上提交和纸质（注意：开题日期不晚于答辩前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期，完成论文的时间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，学生、导师、主管研究生副系主任签字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按时间先后顺序依次网上提交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和纸质（注意：开题在前，进展在后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学院进行毕业资格审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以上材料送至培养办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论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重、送审环节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论文送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0"/>
        <w:gridCol w:w="68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查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导师同意，定稿后送查。每人只有一次查重机会，提供装订好的纸质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导师签字）和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版电子档，命名格式：学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查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形式审查合格证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查重合格后由学院出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抽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篇学位论文由学校送校外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专家进行盲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评审专家名单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“博士论文评阅专家备选名单”一式两份（</w:t>
            </w:r>
            <w:r>
              <w:rPr>
                <w:szCs w:val="21"/>
              </w:rPr>
              <w:t>学院网站下载中心下载</w:t>
            </w:r>
            <w:r>
              <w:rPr>
                <w:sz w:val="28"/>
                <w:szCs w:val="28"/>
              </w:rPr>
              <w:t>），至少提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建议专家名单，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来自省外不同单位，本校专家不大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订完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办审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晚在答辩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月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材料送至学位办审核，可与校外盲审同时进行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办根据专家名单确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评审专家，发放论文评阅表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将个人创新自评表、评阅表和毕业论文送至评阅专家，专家评阅意见返回学位办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答辩申请环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学位办收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专家评审意见后，学生或答辩秘书领取评审意见，评阅合格后准备进入答辩环节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三、</w:t>
      </w:r>
      <w:r>
        <w:rPr/>
        <w:t>申请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8"/>
        <w:gridCol w:w="67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报研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  <w:u w:val="single"/>
              </w:rPr>
              <w:t>用于申请答辩和学位的学术成果应为：本人为第一作者或导师第一作者学生本人为第二作者的学术论文，或者本人排名前三的发明专利，或者省部级以上科技成果奖。四川大学均为第一署名单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网上提交和提供纸质封面、目录、论文首页复印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论文提供全文和检索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利提供公开号或专利号，并提供复印件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信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维护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补充和核对学位信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正式提交前，先导出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格式打印，签名并在反面粘贴身份证正反复印件，申请学位时提交学院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阅人登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评阅专家信息录入系统，并保存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答辩委员会成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录入答辩委员会主席、委员和秘书信息，并保存。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答辩委员会成员为</w:t>
            </w:r>
            <w:r>
              <w:rPr>
                <w:b/>
                <w:szCs w:val="21"/>
                <w:u w:val="single"/>
              </w:rPr>
              <w:t>5-7</w:t>
            </w:r>
            <w:r>
              <w:rPr>
                <w:b/>
                <w:szCs w:val="21"/>
                <w:u w:val="single"/>
              </w:rPr>
              <w:t>人，均为正高职称，其中至少</w:t>
            </w:r>
            <w:r>
              <w:rPr>
                <w:b/>
                <w:szCs w:val="21"/>
                <w:u w:val="single"/>
              </w:rPr>
              <w:t>1</w:t>
            </w:r>
            <w:r>
              <w:rPr>
                <w:b/>
                <w:szCs w:val="21"/>
                <w:u w:val="single"/>
              </w:rPr>
              <w:t>位为校外同行专家，至少</w:t>
            </w:r>
            <w:r>
              <w:rPr>
                <w:b/>
                <w:szCs w:val="21"/>
                <w:u w:val="single"/>
              </w:rPr>
              <w:t>3</w:t>
            </w:r>
            <w:r>
              <w:rPr>
                <w:b/>
                <w:szCs w:val="21"/>
                <w:u w:val="single"/>
              </w:rPr>
              <w:t>人为博导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点登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录入答辩时间和地点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辩和学位成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导入“科研成果”，并保存。</w:t>
            </w:r>
          </w:p>
        </w:tc>
      </w:tr>
      <w:tr>
        <w:trPr>
          <w:trHeight w:val="1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出学位申请书线上内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“我的学位信息”主页面最下面“学位申请书线上内容”导出并打印“基本信息”、“学术成果”和“评阅人并答辩委员”，用于制作学位申请书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交答辩申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“我的学位信息”主页面最下面提交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交学位申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从“我的学位信息”主页面最下面提交</w:t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作纸质学位申请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研究生院</w:t>
            </w:r>
            <w:r>
              <w:rPr>
                <w:b/>
                <w:szCs w:val="21"/>
              </w:rPr>
              <w:t>“下载中心”</w:t>
            </w:r>
            <w:r>
              <w:rPr>
                <w:szCs w:val="21"/>
              </w:rPr>
              <w:t>下载</w:t>
            </w:r>
            <w:r>
              <w:rPr>
                <w:b/>
                <w:szCs w:val="21"/>
              </w:rPr>
              <w:t>“科学博士学位申请书”</w:t>
            </w:r>
            <w:r>
              <w:rPr>
                <w:szCs w:val="21"/>
              </w:rPr>
              <w:t>，将</w:t>
            </w:r>
            <w:r>
              <w:rPr>
                <w:b/>
                <w:szCs w:val="21"/>
              </w:rPr>
              <w:t>“论文评阅人及答辩委员会”</w:t>
            </w:r>
            <w:r>
              <w:rPr>
                <w:szCs w:val="21"/>
              </w:rPr>
              <w:t>页及前面部分制作好。（</w:t>
            </w:r>
            <w:r>
              <w:rPr>
                <w:b/>
                <w:szCs w:val="21"/>
              </w:rPr>
              <w:t>注意</w:t>
            </w:r>
            <w:r>
              <w:rPr>
                <w:szCs w:val="21"/>
              </w:rPr>
              <w:t>：成绩单在学院领取，学生本人和导师应在相应位置签字，不装订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初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将纸质版</w:t>
            </w:r>
            <w:r>
              <w:rPr>
                <w:b/>
                <w:szCs w:val="21"/>
              </w:rPr>
              <w:t>学位申请书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论文评阅意见表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学位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、发表</w:t>
            </w:r>
            <w:r>
              <w:rPr>
                <w:b/>
                <w:szCs w:val="21"/>
              </w:rPr>
              <w:t>论文原件、复印件及检索证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交学院审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辩批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初审通过后，答辩秘书到学位办复审，领取答辩批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领取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决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辩秘书到学院领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准备答辩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答辩和申请学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710"/>
        <w:gridCol w:w="115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校“学位工作手册”要求进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完后需提交材料如下：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决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ord</w:t>
            </w:r>
            <w:r>
              <w:rPr>
                <w:sz w:val="28"/>
                <w:szCs w:val="28"/>
              </w:rPr>
              <w:t>版电子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同一导师的答辩决议放入同一电子档中，命名格式为：“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导师组答辩决议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表决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提交答辩后修改好的</w:t>
            </w:r>
            <w:r>
              <w:rPr>
                <w:b/>
                <w:sz w:val="28"/>
                <w:szCs w:val="28"/>
              </w:rPr>
              <w:t>纸质版学位论文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  <w:r>
              <w:rPr/>
              <w:t>（办理了保密答辩的论文只交</w:t>
            </w:r>
            <w:r>
              <w:rPr/>
              <w:t>1</w:t>
            </w:r>
            <w:r>
              <w:rPr/>
              <w:t>本）</w:t>
            </w:r>
            <w:r>
              <w:rPr>
                <w:sz w:val="28"/>
                <w:szCs w:val="28"/>
              </w:rPr>
              <w:t>。</w:t>
            </w:r>
            <w:r>
              <w:rPr>
                <w:b/>
                <w:sz w:val="28"/>
                <w:szCs w:val="28"/>
              </w:rPr>
              <w:t>“论文声明”部分需由导师和学生本人签字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按专家意见修改后的包含封面、摘要等完整论文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版</w:t>
            </w:r>
            <w:r>
              <w:rPr>
                <w:b/>
                <w:sz w:val="28"/>
                <w:szCs w:val="28"/>
              </w:rPr>
              <w:t>电子档</w:t>
            </w:r>
            <w:r>
              <w:rPr>
                <w:sz w:val="28"/>
                <w:szCs w:val="28"/>
              </w:rPr>
              <w:t>，命名格式为：学号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姓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申请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填写好学生答辩情况、答辩委员会表决结果和决议。答辩秘书和答辩委员会主席亲笔签名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装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位申请者简况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委会版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份，学校版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并由导师、学生签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4:00Z</dcterms:created>
  <dc:creator>微软用户</dc:creator>
  <dc:description/>
  <cp:keywords/>
  <dc:language>en-US</dc:language>
  <cp:lastModifiedBy>dell</cp:lastModifiedBy>
  <dcterms:modified xsi:type="dcterms:W3CDTF">2016-04-14T07:47:00Z</dcterms:modified>
  <cp:revision>132</cp:revision>
  <dc:subject/>
  <dc:title/>
</cp:coreProperties>
</file>