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川大学赴台湾交流学生学习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720"/>
        <w:gridCol w:w="629"/>
        <w:gridCol w:w="90"/>
        <w:gridCol w:w="885"/>
        <w:gridCol w:w="2536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</w:p>
          <w:p>
            <w:pPr>
              <w:pStyle w:val="Normal"/>
              <w:rPr/>
            </w:pPr>
            <w:r>
              <w:rPr/>
              <w:t>拼音：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年级、专业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交流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专业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学习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5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地址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1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条件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品德优良、身体健康，具有良好的政治和业务素质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已完成培养计划规定的课程学习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所取得研究成果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受过何种奖励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附研究生阶段成绩单以及取得的研究成果、奖励等相关证明材料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已经仔细阅读并了解了相关文件和通知精神，具备通知中要求的的选拔条件，自愿到境外大学学习，家庭具有经济支付能力，能够负担本人的培养费及在境外的生活及其他费用。本人已完全理解本次学习的学籍管理规定，及毕业证书、学位证书获得的各项规定。本人申请已征得家长同意。</w:t>
            </w:r>
          </w:p>
        </w:tc>
      </w:tr>
      <w:tr>
        <w:trPr>
          <w:trHeight w:val="26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导师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主管院长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单位公章）</w:t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研究生院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55"/>
        <w:rPr/>
      </w:pPr>
      <w:r>
        <w:rPr/>
        <w:t>本人签名：</w:t>
      </w:r>
      <w:r>
        <w:rPr>
          <w:rFonts w:eastAsia="Times New Roman"/>
        </w:rPr>
        <w:t xml:space="preserve">                                         </w:t>
      </w:r>
      <w:r>
        <w:rPr/>
        <w:t>填表时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18:00Z</dcterms:created>
  <dc:creator>Qie BY</dc:creator>
  <dc:description/>
  <cp:keywords/>
  <dc:language>en-US</dc:language>
  <cp:lastModifiedBy>aggie</cp:lastModifiedBy>
  <cp:lastPrinted>2011-09-21T13:52:00Z</cp:lastPrinted>
  <dcterms:modified xsi:type="dcterms:W3CDTF">2013-09-22T09:19:00Z</dcterms:modified>
  <cp:revision>3</cp:revision>
  <dc:subject/>
  <dc:title>关于推荐赴台湾交流学生的通知</dc:title>
</cp:coreProperties>
</file>