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轻纺与食品学院兴趣基金申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22"/>
        <w:gridCol w:w="832"/>
        <w:gridCol w:w="1578"/>
        <w:gridCol w:w="992"/>
        <w:gridCol w:w="2552"/>
      </w:tblGrid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个人    □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总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内容概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特色及可行性分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活动的参与兴趣和已有的经验积累或实践基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明细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沙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记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sz w:val="18"/>
        </w:rPr>
        <w:t>注：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 xml:space="preserve">、申报单位为个人请在单位信息栏内注明人数，申报单位为组织请在单位信息栏内注明组织名称、人数      </w:t>
      </w:r>
    </w:p>
    <w:p>
      <w:pPr>
        <w:pStyle w:val="Normal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</w:t>
      </w: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、兴趣基金所赞助项目仅限院内活动，不支持多学院联谊或拉取商业赞助等内容开展。</w:t>
      </w:r>
    </w:p>
    <w:p>
      <w:pPr>
        <w:pStyle w:val="Normal"/>
        <w:jc w:val="left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</w:t>
      </w:r>
      <w:r>
        <w:rPr>
          <w:rFonts w:eastAsia="楷体_GB2312" w:cs="宋体;SimSun" w:ascii="楷体_GB2312" w:hAnsi="楷体_GB2312"/>
          <w:sz w:val="18"/>
        </w:rPr>
        <w:t>3</w:t>
      </w:r>
      <w:r>
        <w:rPr>
          <w:rFonts w:ascii="楷体_GB2312" w:hAnsi="楷体_GB2312" w:cs="宋体;SimSun" w:eastAsia="楷体_GB2312"/>
          <w:sz w:val="18"/>
        </w:rPr>
        <w:t>、所有项目申请和开展严格遵守学院相关规定并请提前</w:t>
      </w:r>
      <w:r>
        <w:rPr>
          <w:rFonts w:eastAsia="楷体_GB2312" w:cs="宋体;SimSun" w:ascii="楷体_GB2312" w:hAnsi="楷体_GB2312"/>
          <w:sz w:val="18"/>
        </w:rPr>
        <w:t>3</w:t>
      </w:r>
      <w:r>
        <w:rPr>
          <w:rFonts w:ascii="楷体_GB2312" w:hAnsi="楷体_GB2312" w:cs="宋体;SimSun" w:eastAsia="楷体_GB2312"/>
          <w:sz w:val="18"/>
        </w:rPr>
        <w:t>个工作日提交审核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18"/>
        </w:rPr>
        <w:t xml:space="preserve">     </w:t>
      </w:r>
      <w:r>
        <w:rPr>
          <w:rFonts w:eastAsia="楷体_GB2312" w:cs="宋体;SimSun" w:ascii="楷体_GB2312" w:hAnsi="楷体_GB2312"/>
          <w:sz w:val="18"/>
        </w:rPr>
        <w:t>4</w:t>
      </w:r>
      <w:r>
        <w:rPr>
          <w:rFonts w:ascii="楷体_GB2312" w:hAnsi="楷体_GB2312" w:cs="宋体;SimSun" w:eastAsia="楷体_GB2312"/>
          <w:sz w:val="18"/>
        </w:rPr>
        <w:t>、</w:t>
      </w:r>
      <w:r>
        <w:rPr>
          <w:rFonts w:ascii="楷体_GB2312" w:hAnsi="楷体_GB2312" w:cs="宋体;SimSun" w:eastAsia="楷体_GB2312"/>
          <w:sz w:val="18"/>
        </w:rPr>
        <w:t>申报表需双面打印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轻纺与食品学院兴趣沙龙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三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轻纺与食品学院兴趣基金申报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249555</wp:posOffset>
                </wp:positionV>
                <wp:extent cx="25177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载兴趣基金申报表，认真填写表格内容。小组负责人填写明细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57.25pt;mso-wrap-distance-left:9.05pt;mso-wrap-distance-right:9.05pt;mso-wrap-distance-top:0pt;mso-wrap-distance-bottom:0pt;margin-top:19.65pt;mso-position-vertical-relative:text;margin-left:1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载兴趣基金申报表，认真填写表格内容。小组负责人填写明细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561340</wp:posOffset>
                </wp:positionV>
                <wp:extent cx="635" cy="6191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4.2pt" to="209.55pt,92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694815</wp:posOffset>
                </wp:positionV>
                <wp:extent cx="635" cy="6191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33.45pt" to="210.3pt,182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3009265</wp:posOffset>
                </wp:positionV>
                <wp:extent cx="635" cy="6191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36.95pt" to="210.3pt,285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4123690</wp:posOffset>
                </wp:positionV>
                <wp:extent cx="635" cy="619125"/>
                <wp:effectExtent l="38100" t="635" r="38100" b="0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24.7pt" to="210.3pt,373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5028565</wp:posOffset>
                </wp:positionV>
                <wp:extent cx="635" cy="6191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95.95pt" to="210.3pt,444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182370</wp:posOffset>
                </wp:positionV>
                <wp:extent cx="2508250" cy="526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将填好的申报表交由兴沙负责人初步审核，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41.45pt;mso-wrap-distance-left:9.05pt;mso-wrap-distance-right:9.05pt;mso-wrap-distance-top:0pt;mso-wrap-distance-bottom:0pt;margin-top:93.1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将填好的申报表交由兴沙负责人初步审核，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2306320</wp:posOffset>
                </wp:positionV>
                <wp:extent cx="2508250" cy="718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确认符合申报条件，申报表交至团委老师处进行内容审核，通过后由老师签字或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56.6pt;mso-wrap-distance-left:9.05pt;mso-wrap-distance-right:9.05pt;mso-wrap-distance-top:0pt;mso-wrap-distance-bottom:0pt;margin-top:181.6pt;mso-position-vertical-relative:text;margin-left:1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确认符合申报条件，申报表交至团委老师处进行内容审核，通过后由老师签字或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160</wp:posOffset>
                </wp:positionH>
                <wp:positionV relativeFrom="paragraph">
                  <wp:posOffset>3611245</wp:posOffset>
                </wp:positionV>
                <wp:extent cx="250825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报表交由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党委进行财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41.45pt;mso-wrap-distance-left:9.05pt;mso-wrap-distance-right:9.05pt;mso-wrap-distance-top:0pt;mso-wrap-distance-bottom:0pt;margin-top:284.35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申报表交由院</w:t>
                      </w:r>
                      <w:r>
                        <w:rPr>
                          <w:sz w:val="24"/>
                          <w:szCs w:val="24"/>
                        </w:rPr>
                        <w:t>党委进行财务</w:t>
                      </w:r>
                      <w:r>
                        <w:rPr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4725670</wp:posOffset>
                </wp:positionV>
                <wp:extent cx="2508250" cy="331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组筹办活动，收集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26.1pt;mso-wrap-distance-left:9.05pt;mso-wrap-distance-right:9.05pt;mso-wrap-distance-top:0pt;mso-wrap-distance-bottom:0pt;margin-top:372.1pt;mso-position-vertical-relative:text;margin-left:1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小组筹办活动，收集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5640070</wp:posOffset>
                </wp:positionV>
                <wp:extent cx="2508250" cy="716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动结束，小组负责人将活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总结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交至兴趣沙龙负责人，统一收集后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理财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56.4pt;mso-wrap-distance-left:9.05pt;mso-wrap-distance-right:9.05pt;mso-wrap-distance-top:0pt;mso-wrap-distance-bottom:0pt;margin-top:444.1pt;mso-position-vertical-relative:text;margin-left:1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活动结束，小组负责人将活动</w:t>
                      </w:r>
                      <w:r>
                        <w:rPr>
                          <w:sz w:val="24"/>
                          <w:szCs w:val="24"/>
                        </w:rPr>
                        <w:t>总结和</w:t>
                      </w:r>
                      <w:r>
                        <w:rPr>
                          <w:sz w:val="24"/>
                          <w:szCs w:val="24"/>
                        </w:rPr>
                        <w:t>发票交至兴趣沙龙负责人，统一收集后到</w:t>
                      </w:r>
                      <w:r>
                        <w:rPr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sz w:val="24"/>
                          <w:szCs w:val="24"/>
                        </w:rPr>
                        <w:t>办理财务</w:t>
                      </w:r>
                      <w:r>
                        <w:rPr>
                          <w:sz w:val="24"/>
                          <w:szCs w:val="24"/>
                        </w:rPr>
                        <w:t>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5:00Z</dcterms:created>
  <dc:creator>秀才</dc:creator>
  <dc:description/>
  <cp:keywords/>
  <dc:language>en-US</dc:language>
  <cp:lastModifiedBy>dq su</cp:lastModifiedBy>
  <dcterms:modified xsi:type="dcterms:W3CDTF">2015-04-21T07:35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