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6"/>
          <w:szCs w:val="36"/>
          <w:vertAlign w:val="superscript"/>
        </w:rPr>
        <w:t>附件一：</w:t>
      </w:r>
      <w:r>
        <w:rPr>
          <w:rFonts w:eastAsia="Times New Roman"/>
          <w:sz w:val="36"/>
          <w:szCs w:val="36"/>
          <w:vertAlign w:val="superscript"/>
        </w:rPr>
        <w:t xml:space="preserve">   </w:t>
      </w:r>
      <w:r>
        <w:rPr>
          <w:b/>
          <w:sz w:val="32"/>
          <w:szCs w:val="32"/>
        </w:rPr>
        <w:t>四川大学轻纺与食品学院研分会各职能部门简介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保证轻纺与食品学院研究生分会（以下简称轻纺研分会）的可持续发展，也为了给更多优秀的同学提供锻炼机会。经轻纺研分会主席团讨论，决定招聘若干名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届新干部。具体事宜公告如下：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秘书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管理院研究生分会的各种文书、上报、下发院研究生分会各种文件；负责安排有关院研究生分会会议会务事宜，列席主席团例会，作好记录；管理研究生分会的各种物品，维护院研究生分会的办公场地；负责院研究生分会财务统一报账工作；负责对院研究生分会工作进行记录和有关材料的存档；负责院研究生分会简报、出版物等的策划、编辑工作协调各部门之间的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组织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负责院研究生分会干部招聘、培训、考核与评价的具体工作；负责对各职能部门的工作进行考评；负责对各部门工作的考评组织；拟订和完善院研究生分会的各项规章制度；开展院研究生分会组织文化建设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学术科技部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负责研究生学术科技活动的规划与实施；定期举办学术讲座与报告，进行学术交流，活跃研究生学术气氛；组织研究生参加学术科技作品竞赛与创业大赛，收集、整理、汇编研究生科技成果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调研生活部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负责研究生动态，就研究生关心的热点问题进行调查研究；像学校、学院有关部门反映研究生的思想、学习、生活和工作灯各方面的状况；关注各学院研究生分会发展动态，为院研究生分会建设与发展提供建议；关心研究生日常生活提供健康文明的生活方式；与校后勤集团建立经常性联系，引导研究生参与后勤民主管理；及时反映研究生有关学习生活方面的意见、要求；维护研究生的合法权益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外联实践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加强院研究生分会同政府、企业单位等社会组织的联系；负责对院研究生会举办活动部分经费的筹集，与校外企业建立固定联系；负责与各学院研究生分会的交流联系工作；积极引导研究生广泛参加社会实践活动；设立专门机构为研究生提供实践锻炼和勤奋工助学的机会；引导青年志愿者面向社会，从事公益活动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宣传信息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协助学校、学院相关部门在研究生中展开思想政治教育与宣传工作；负责向学院内外宣传院研究生分会开展的各类活动；负责院研究生会的形象宣传工作。扩大院研究生会的影响力；负责院研究生分会网站的建设和维护，不断完善、更新栏目；做好院研究分会举办活动的网上新闻发布工作；负责院研究生分会的信息化管理与推广工作；做好院研究生分会网站的宣传推广与网上服务工作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、文艺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组织开展丰富多彩的研究生校园文艺活动，繁荣校园文化；组织参加研究生迎新会、庆祝会、联欢会、新年晚会、乐器、声乐、曲艺、舞蹈、书画、风采比赛等文艺活动；发掘、锻炼和培养文艺骨干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体育部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负责研究生日常体育活动的筹划、组织及实施工作；组织开展研究生体育赛事；发掘、锻炼和培养体育干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、青年志愿者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发扬研分会“服务他人，完善自我”的传统，秉持校研会“全心全意为同学服务”的宗旨，做好弘扬志愿精神、丰富志愿活动、团结志愿组织、构建和谐社会的目标；并做好轻纺与食品学院研分会青年志愿者队的志愿者服务活动，打造出自己的品牌力量和声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张海潮标题2"/>
    <w:basedOn w:val="Normal"/>
    <w:qFormat/>
    <w:pPr>
      <w:keepNext w:val="true"/>
      <w:keepLines/>
      <w:snapToGrid w:val="false"/>
      <w:spacing w:lineRule="exact" w:line="400" w:before="50" w:after="0"/>
      <w:jc w:val="left"/>
      <w:outlineLvl w:val="0"/>
    </w:pPr>
    <w:rPr>
      <w:rFonts w:eastAsia="黑体;SimHei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4:00Z</dcterms:created>
  <dc:creator>jufeng</dc:creator>
  <dc:description/>
  <dc:language>en-US</dc:language>
  <cp:lastModifiedBy>微软用户</cp:lastModifiedBy>
  <dcterms:modified xsi:type="dcterms:W3CDTF">2012-10-10T13:44:00Z</dcterms:modified>
  <cp:revision>6</cp:revision>
  <dc:subject/>
  <dc:title>四川大学轻纺与食品学院研究生分会储备干部招聘公告</dc:title>
</cp:coreProperties>
</file>